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COLORADO DEPARTMENT OF HUMAN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 xml:space="preserve">DIVISION OF CHILD WELFAR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zCs w:val="22"/>
        </w:rPr>
        <w:t>GENERAL PHYSICAL HEALTH ASSESSMENT FORM FOR CHILDREN, YOUTH, AND OTHER ADULTS IN THE FOSTER AND/OR ADOPTIVE HOME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TO EXAMINING PHYSICIAN, DOCTOR OF OSTEOPATHIC MEDICINE, PHYSICIAN ASSISTANT, or NURSE PRACTITIONER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The permission for releasing information about Children, Youth, and Other Adults in the Foster/Adoptive Home is given below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LEASE TYPE OR PRINT: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hysician’s Name: 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ddress: 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szCs w:val="22"/>
        </w:rPr>
        <w:t>City: _______________________________State:  ______________ Zip Code:  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elephone Number: 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, ___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i/>
          <w:iCs/>
          <w:szCs w:val="22"/>
        </w:rPr>
        <w:t>(Signature of Parent/Guardian of Child/Youth)</w:t>
        <w:tab/>
        <w:t xml:space="preserve">                          (Address)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 hereby give my permission for release to th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rebuchet MS" w:cs="Trebuchet MS" w:ascii="Trebuchet MS" w:hAnsi="Trebuchet MS"/>
          <w:i/>
          <w:iCs/>
          <w:szCs w:val="22"/>
        </w:rPr>
        <w:t xml:space="preserve">   </w:t>
      </w:r>
      <w:r>
        <w:rPr>
          <w:rFonts w:cs="Trebuchet MS" w:ascii="Trebuchet MS" w:hAnsi="Trebuchet MS"/>
          <w:i/>
          <w:iCs/>
          <w:szCs w:val="22"/>
        </w:rPr>
        <w:t>(Telephone Number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szCs w:val="22"/>
        </w:rPr>
        <w:t>____________________ County Department of Human/Social Services or Child Placement Agency, complete information about the condition of my child’s (for Parent/Guardian) physical, emotional, and mental health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sz w:val="22"/>
          <w:szCs w:val="22"/>
        </w:rPr>
        <w:t>PHYSICAL EXAMINATION: (must be completed within one year prior to certification or within 30 calendar days after certification)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ILD/YOUTH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Name of Child/Youth:  _______________________________   Birth Date:  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Examination: ___________________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General Condition of Health: 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cribed medication: _________ _________________________________________________</w:t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 the child/youth receiving treatment for a chronic illness?    Yes _____ No_____</w:t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diagnosis? 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2520"/>
        <w:rPr/>
      </w:pPr>
      <w:r>
        <w:rPr>
          <w:rFonts w:cs="Trebuchet MS" w:ascii="Trebuchet MS" w:hAnsi="Trebuchet MS"/>
          <w:szCs w:val="22"/>
        </w:rPr>
        <w:t>What is the prognosis? ___________________________________________________________</w:t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s this child/youth current with all vaccinations recommended by the CDC* and ACIP** </w:t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tional:    Yes___   No___ NA _____ 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9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f no, indicate which vaccination(s) is/are not current:  Optional</w:t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_______________________  _______________________  _______________________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e there any emotional, mental health, substance abuse, or physical conditions of the patient that could adversely affect children/youth in the home.  Yes ____ No____ N/A _____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ate of next Health Assessment: ________________________</w:t>
        <w:tab/>
        <w:tab/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he time frame between health assessments cannot exceed two (2) years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5040" w:leader="none"/>
        </w:tabs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xamining Physician, Doctor of Osteopathic Medicine, Physician Assistant, or Nurse Practitioner: 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Report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report should be sent as requested below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33" w:hanging="54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before="0" w:after="120"/>
        <w:ind w:left="633" w:hanging="54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before="0" w:after="120"/>
        <w:ind w:left="633" w:hanging="547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Please email to the applicable office: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[ ] Encrypted and scanned to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anne.hamilton@lfsrm.org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in the Denver Office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beth.schlauch@lfsrm.org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in the Colorado Springs office or rebecca.consol@lfsrm.org in the Fort Collins office.</w:t>
      </w:r>
    </w:p>
    <w:p>
      <w:pPr>
        <w:pStyle w:val="Normal"/>
        <w:tabs>
          <w:tab w:val="left" w:pos="720" w:leader="none"/>
        </w:tabs>
        <w:ind w:left="630" w:hanging="630"/>
        <w:rPr>
          <w:rFonts w:ascii="Trebuchet MS" w:hAnsi="Trebuchet MS" w:cs="Trebuchet MS"/>
          <w:color w:val="000000"/>
          <w:sz w:val="27"/>
          <w:szCs w:val="22"/>
        </w:rPr>
      </w:pPr>
      <w:r>
        <w:rPr>
          <w:rFonts w:cs="Trebuchet MS" w:ascii="Trebuchet MS" w:hAnsi="Trebuchet MS"/>
          <w:color w:val="000000"/>
          <w:sz w:val="27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COLORADO DEPARTMENT OF HUMAN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 xml:space="preserve">DIVISION OF CHILD WELFAR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zCs w:val="22"/>
        </w:rPr>
        <w:t>GENERAL PHYSICAL HEALTH ASSESSMENT FORM FOR CHILDREN, YOUTH, AND OTHER ADULTS IN THE FOSTER AND/OR ADOPTIVE HOME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O EXAMINING PHYSICIAN, DOCTOR OF OSTEOPATHIC MEDICINE, PHYSICIAN ASSISTANT, or NURSE PRACTITIONER: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he permission for releasing information about Other Adults in the Foster/Adoptive Home is given below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OTHER ADULT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459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, ______________________________________</w:t>
        <w:tab/>
        <w:t>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(Signature of Parent/Guardian of Child/Youth)</w:t>
        <w:tab/>
        <w:t xml:space="preserve">                          (Address)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 hereby give my permission for release to the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i/>
          <w:i/>
          <w:iCs/>
          <w:szCs w:val="22"/>
        </w:rPr>
      </w:pPr>
      <w:r>
        <w:rPr>
          <w:rFonts w:eastAsia="Trebuchet MS" w:cs="Trebuchet MS" w:ascii="Trebuchet MS" w:hAnsi="Trebuchet MS"/>
          <w:i/>
          <w:iCs/>
          <w:szCs w:val="22"/>
        </w:rPr>
        <w:t xml:space="preserve">   </w:t>
      </w:r>
      <w:r>
        <w:rPr>
          <w:rFonts w:cs="Trebuchet MS" w:ascii="Trebuchet MS" w:hAnsi="Trebuchet MS"/>
          <w:i/>
          <w:iCs/>
          <w:szCs w:val="22"/>
        </w:rPr>
        <w:t>(Telephone Number)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 County Department of Human/Social Services or Child Placement Agency, complete information about the condition of my physical, emotional, and mental health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dult’s Name:  _______________________________   Birth Date:  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Examination: _________________________________________________________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/>
      </w:pPr>
      <w:r>
        <w:rPr>
          <w:rFonts w:cs="Trebuchet MS" w:ascii="Trebuchet MS" w:hAnsi="Trebuchet MS"/>
          <w:sz w:val="22"/>
          <w:szCs w:val="22"/>
        </w:rPr>
        <w:t>Prescribed medication: _________________________________________________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 the patient receiving treatment for a chronic illness?    Yes _____ No _____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the diagnosis? 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2520" w:hanging="25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2520" w:hanging="2520"/>
        <w:rPr/>
      </w:pPr>
      <w:r>
        <w:rPr>
          <w:rFonts w:cs="Trebuchet MS" w:ascii="Trebuchet MS" w:hAnsi="Trebuchet MS"/>
          <w:szCs w:val="22"/>
        </w:rPr>
        <w:t>What is the prognosis? ___________________________________________________________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tional: Is the patient current with the Influenza vaccine?   Yes _____ No ______ N/A______ </w:t>
      </w:r>
    </w:p>
    <w:p>
      <w:pPr>
        <w:pStyle w:val="TextBodyIndent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tional: Is the patient current with Tdap? </w:t>
        <w:tab/>
        <w:t xml:space="preserve"> </w:t>
        <w:tab/>
        <w:t xml:space="preserve">               Yes _____ No ______ N/A______ </w:t>
      </w:r>
    </w:p>
    <w:p>
      <w:pPr>
        <w:pStyle w:val="TextBodyIndent"/>
        <w:tabs>
          <w:tab w:val="left" w:pos="900" w:leader="none"/>
          <w:tab w:val="left" w:pos="4590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tional: Date of current vaccinations                         Influenza _________     Tdap_________ </w: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Optional: If no, is/are the vaccine medically contraindicated for this adult?  </w:t>
      </w:r>
    </w:p>
    <w:p>
      <w:pPr>
        <w:pStyle w:val="TextBodyIndent"/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Yes _____ No ______ N/A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General Condition of Health: 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szCs w:val="22"/>
        </w:rPr>
        <w:t>Identify any emotional, mental health, substance abuse, or physical conditions of the patient that could adversely affect children/youth in the home.        Yes _____ No ______ N/A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ow long have you known the patient? 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</w:rPr>
        <w:t>List any physical, emotional, or mental health conditions of the patient that could adversely affect children/youth who are in care in the home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rebuchet MS" w:ascii="Trebuchet MS" w:hAnsi="Trebuchet MS"/>
          <w:szCs w:val="22"/>
        </w:rPr>
        <w:t>Date of next Health Assessment: ________________________</w:t>
        <w:tab/>
        <w:tab/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time frame between health assessments cannot exceed two (2) years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5040" w:leader="none"/>
        </w:tabs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 xml:space="preserve">Examining Physician, Doctor of Osteopathic Medicine, Physician Assistant, or Nurse Practitioner: 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Report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ate of next Health Assessment: ________________________</w:t>
        <w:tab/>
        <w:tab/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he time frame between health assessments cannot exceed two (2) years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5040" w:leader="none"/>
        </w:tabs>
        <w:spacing w:lineRule="auto" w:line="240"/>
        <w:rPr/>
      </w:pPr>
      <w:r>
        <w:rPr>
          <w:rFonts w:cs="Trebuchet MS" w:ascii="Trebuchet MS" w:hAnsi="Trebuchet MS"/>
          <w:sz w:val="22"/>
          <w:szCs w:val="22"/>
        </w:rPr>
        <w:t xml:space="preserve">Examining Physician, Physician Assistant, or Nurse Practitioner: 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</w:t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ind w:left="5040" w:hanging="50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</w:t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e of Report</w:t>
      </w:r>
    </w:p>
    <w:p>
      <w:pPr>
        <w:pStyle w:val="Heading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/>
      </w:pPr>
      <w:r>
        <w:rPr>
          <w:rFonts w:cs="Trebuchet MS" w:ascii="Trebuchet MS" w:hAnsi="Trebuchet MS"/>
          <w:sz w:val="22"/>
          <w:szCs w:val="22"/>
        </w:rPr>
        <w:t>The report should be sent as requested below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Please email to the applicable office: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[ ] Encrypted and scanned to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anne.hamilton@lfsrm.org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in the Denver Office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beth.schlauch@lfsrm.org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in the Colorado Springs office or rebecca.consol@lfsrm.org in the Fort Collins office.</w:t>
      </w:r>
    </w:p>
    <w:p>
      <w:pPr>
        <w:pStyle w:val="Normal"/>
        <w:spacing w:before="0" w:after="120"/>
        <w:ind w:left="633" w:hanging="547"/>
        <w:rPr>
          <w:rFonts w:ascii="Trebuchet MS" w:hAnsi="Trebuchet MS" w:cs="Trebuchet MS"/>
          <w:color w:val="000000"/>
          <w:sz w:val="27"/>
          <w:szCs w:val="22"/>
        </w:rPr>
      </w:pPr>
      <w:r>
        <w:rPr>
          <w:rFonts w:cs="Trebuchet MS" w:ascii="Trebuchet MS" w:hAnsi="Trebuchet MS"/>
          <w:color w:val="000000"/>
          <w:sz w:val="27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595959"/>
        <w:sz w:val="18"/>
        <w:szCs w:val="18"/>
      </w:rPr>
    </w:pPr>
    <w:r>
      <w:rPr>
        <w:rFonts w:cs="Trebuchet MS" w:ascii="Trebuchet MS" w:hAnsi="Trebuchet MS"/>
        <w:color w:val="595959"/>
        <w:sz w:val="18"/>
        <w:szCs w:val="18"/>
      </w:rPr>
      <w:t>CWS 12-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color w:val="595959"/>
        <w:sz w:val="18"/>
        <w:szCs w:val="18"/>
      </w:rPr>
    </w:pPr>
    <w:r>
      <w:rPr>
        <w:rFonts w:cs="Trebuchet MS" w:ascii="Trebuchet MS" w:hAnsi="Trebuchet MS"/>
        <w:color w:val="595959"/>
        <w:sz w:val="18"/>
        <w:szCs w:val="18"/>
      </w:rPr>
      <w:t>R 08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rebuchet MS" w:hAnsi="Trebuchet MS" w:cs="Trebuchet MS"/>
        <w:color w:val="595959"/>
        <w:sz w:val="18"/>
      </w:rPr>
    </w:pPr>
    <w:r>
      <w:rPr>
        <w:rFonts w:cs="Trebuchet MS" w:ascii="Trebuchet MS" w:hAnsi="Trebuchet MS"/>
        <w:color w:val="59595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29616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2296160" cy="579120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2520" w:hanging="252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hamilton@lfsrm.org" TargetMode="External"/><Relationship Id="rId3" Type="http://schemas.openxmlformats.org/officeDocument/2006/relationships/hyperlink" Target="mailto:beth.schlauch@lfsrm.org" TargetMode="External"/><Relationship Id="rId4" Type="http://schemas.openxmlformats.org/officeDocument/2006/relationships/hyperlink" Target="mailto:anne.hamilton@lfsrm.org" TargetMode="External"/><Relationship Id="rId5" Type="http://schemas.openxmlformats.org/officeDocument/2006/relationships/hyperlink" Target="mailto:beth.schlauch@lfsrm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21:00Z</dcterms:created>
  <dc:creator>CDHS</dc:creator>
  <dc:description/>
  <cp:keywords/>
  <dc:language>en-US</dc:language>
  <cp:lastModifiedBy>Dona Dalton</cp:lastModifiedBy>
  <cp:lastPrinted>2023-02-06T12:20:00Z</cp:lastPrinted>
  <dcterms:modified xsi:type="dcterms:W3CDTF">2024-10-31T17:39:00Z</dcterms:modified>
  <cp:revision>7</cp:revision>
  <dc:subject/>
  <dc:title/>
</cp:coreProperties>
</file>